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 дошко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30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8289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9" w:type="dxa"/>
            <w:vMerge w:val="restart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vMerge w:val="continue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и методическое оснащение группы (литература, учебно - методический комплекс, технические средства обучения, информационно – 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 ФГОС и годового плана работы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 по образовательным областям и продуктивных видов деятельности воспитанников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воспитанниками. Наличие и реализация  индивидуального образовательного маршрута воспитанника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воспитанников в конкурсах, смотрах, соревнованиях.  Результативность (качественная) участия детей в конкурсах, смотрах, соревнованиях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заболеваемости детей (реальная посещаемость детей в группе ДОО, индекс здоровья, профилактическая оздоровительная работа педагога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(законных представителей) качеством предоставляемых услуг педагога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опыта. Наличие публикаций, включая интернет-публикации. 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открытых НОД (непосредственно образовательной деятельности), СИД (совместной игровой деятельности), мастер – классов и др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64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тивного отдыха  обучающихся, воспитанников с участием педагогических работников и родителей (лиц, их заменяющих) в режиме учебного и вне учебного времени образовательного учреждения (физкультурно-спортивные праздники, соревнования, дни здоровья и другие мероприятия оздоровительного характера)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ов и спортивных секций с осуществлением  связей с учреждениями дополнительного образования спортивной направленности и учреждениями спорта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светительской работы среди родителей (лиц, их заменяющих) обучающихся, воспитанников, педагогических работников с привлечением соответствующих специалистов по вопросам теории и практики физического воспитания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над состоянием  здоровья обучающихся и регулирование их физической нагрузки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качества оздоровительной работы с использованием электронных форм учета показателей здоровья и физических нагрузок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координация деятельности педагогических работников по вопросам теории и практики физического воспитания обучающихся, воспитанников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едагогических  и методических сообществ, объединений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 т.ч. в реализации социокультурных проектов) деятель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цифровых образовательных  ресурсов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занятий, мероприятий, мастер-классо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союзных органах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  (включая стар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871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развивающей среды и методическая оснащенность (литература, учебно-методический комплекс, технические средства обучения, учебный инвентарь и оборудование,  информационно-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ой образовательной программы. 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результатов по дополнительным образовательным программам  и продуктивных видов деятельности обучающихся (воспитанник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ка, секции, студии, клубного и другого детск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обучающимися. Наличие и реализация  индивидуального образовательного маршрута обучающегося (с особыми потребностями, но и с отклонением в развитии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обучающихся (воспитанников) в конкурсах, соревнованиях.  Результативность (качественная) участия воспитанников  в конкурсах, смотрах,  соревнован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учающихся (воспитанников) и родителей (законных представителей) качеством предоставляемых услуг педагог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хранности контингента и здоровья обучающихся (воспитанников) в течение срока обучения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уроков, мастер-классов и др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союзных органах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го руководи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871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-развивающей среды и его методическое оснащение (литература, учебно-методический комплекс, отвечающая требованиям ФГОС,  учебный инвентарь и медиаоборудование, технические средства обучения, информационно-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и годового плана по музыкальному воспитанию (показатели по годовому отчёту об итогах  работы за 3 года в табл.) 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азвития музыкальных способностей и эмоциональной сферы обучающихся (воспитанников)  и музыкальной деятельности обучающихся (воспитанников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по музыкальному воспитанию с обучающимися (воспитанниками). Наличие и реализация  индивидуального образовательного маршрута обучающихся (воспитанников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обучающихся (воспитанников) в творческих конкурсах,  соревнованиях.  Результативность (качественная) участия обучающихся (воспитанников)  в творческих конкурсах, соревнован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ассовых мероприятий с обучающимися (воспитанниками) в рамках образовательной программы образовательного учреждения, спортивных мероприятиях с воспитанниками, обеспечивает их музыкальное сопровождение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(лиц, их заменяющих) и воспитателей по вопросам подготовки обучающихся (воспитанников) к их участию в массовых, праздничных мероприят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 т.ч. в реализации социокультурных проектов) деятельности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 цифровых образовательных  ресурсов по музыкальному воспитанию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уроков, мастер-классов и др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етодических объединениях раз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 тью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878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процесса индивидуальной работы с обучающимися по выявлению, формированию и развитию их познавательных интересов, предметных, метапредметных компетенций, личностных качеств; организации  персонального сопровождения обучающихся в образовательном пространстве предпрофильной подготовки и профильного обуч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современных образовательных технологий, эффективное применение  их в практической профессиональной деятельности.  Сформированность ИКТ-компетент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сса самообразования, формирования их личности (помощь в рефлексии, в анализе успехов, неудач, формулировке личного  заказа к процессу обучения, выстраиванию цели на будущее)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 обучающихся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обучающегося с учителями, другими педагогическими работниками, социальными партнерами для коррекции индивидуального учебного плана. Содействие  генерированию его творческого потенциала и участию в проектной и научно-исследовательской деятельности с учетом интере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, методических советов, других форм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динамики процесса становления выбора обучающимся пути сво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собственного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 мастер – классов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воспитателя 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072" w:type="dxa"/>
        <w:jc w:val="left"/>
        <w:tblInd w:w="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850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локальных актов, программы Развития, образовательной программы и т.д. Разработка и реализация ООП и годового плана (показатели по годовому отчёту об итогах  работы за 3 года в табл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и методической работы в ДОО. Использование и разработка педагогами современных методических  и дидакт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по различным проблемам образовательной деятельности ДОО. (н-р, проблема сохранения здоровья воспитанников (динамика повышения показателя индекса здоровья детей за 3 года и др.) 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мониторинга результативности профессиональной деятельности педагог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вышения профессиональной компетентности педагогов в ДОУ на основе диагностики профессиональной деятельности педагогов;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работы методического кабинета ДОУ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и имиджа ДОО (работа со СМИ, личное участие в конференциях, методобъединениях, работа с родителями). Реализация планов взаимодействия с социальными партнерами ДОО (наличие договоров, перспективного плана работы, анализ)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щественности и родителей услугами дошкольного образования (анкетирование, соц. опрос и др.). Показатель положительной оценки деятельности ДОО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результативность научно-исследовательской, инновационной, проектной (в т.ч. реализации социокультурных проектов) деятельности в ДОО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зучения, обобщения, транслирования лучшего педагогического опыта педагогов ДОУ.</w:t>
            </w:r>
            <w:r>
              <w:rPr>
                <w:rFonts w:cs="Verdana" w:ascii="Verdana" w:hAnsi="Verdana"/>
                <w:color w:val="4646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собственного педагогического опыта. Наличие публикаций, включая интернет-публик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ршим воспитателем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открытых НОД (непосредственно образовательной деятельности), СИД (совместной игровой деятельности), мастер – классов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-психоло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8647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8"/>
              <w:shd w:fill="FFFFFF" w:val="clear"/>
              <w:spacing w:lineRule="atLeast" w:line="320" w:before="280" w:after="0"/>
              <w:rPr/>
            </w:pPr>
            <w:r>
              <w:rPr/>
              <w:t xml:space="preserve">Изучение интеллектуальных, личностных, межличностных, эмоционально-волевых особенностей школьников, их интересов, склонностей по запросам педагогов, администрации школы, родителей учащихся 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е детей в  школу; проведение психологического обследования детей при переходе из начальной школы в неполную среднюю; проведение обследования обоснованности выбора профильного класса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, изучение обоснованности выбора обучающимися будущей профе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диагностических методов для установления причин неуспеваемости и недисциплинированности учащихся, причин нарушений межличностных отношений школьников со сверстниками с целью своевременного оказания психологической помощи и поддержки;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обучающимися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родителями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8"/>
              <w:shd w:fill="FFFFFF" w:val="clear"/>
              <w:spacing w:lineRule="atLeast" w:line="320" w:before="280" w:after="0"/>
              <w:rPr/>
            </w:pPr>
            <w:r>
              <w:rPr/>
              <w:t>Результаты работы с учителями-предметниками, классными руководителями, социальным педагогом, логопедом, администрацией школы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мероприятий, мастер-классов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- лого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36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инновационн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и воспитанников (по результатам коррекционно-развивающей работы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переведенных на более высокий уровень освоения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индивидуально-ориентированных коррекционно-развивающих образовательных 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(в т.ч. ИКТ и здоровьесберегающих технологий) по развитию коммуникативных компетен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, воспитанников в различных конкурсах, олимпиадах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 уровня речевого развития (формирование всех компонентов речи - звукопроизношение, фонематический  слух, лексико-грамматическая категория и связная речь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й работы  обучающимися. Мониторинг уровня сформированности личностных качеств обучающихся, воспитанников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включая интернет-публик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программ, методических пособий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 (отзывы, сертификаты, дипломы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ыставках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и, знаки отличия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2">
    <w:name w:val="text2"/>
    <w:basedOn w:val="Normal"/>
    <w:qFormat/>
    <w:pPr>
      <w:spacing w:lineRule="auto" w:line="240" w:before="150" w:after="0"/>
      <w:ind w:left="300" w:right="450" w:firstLine="300"/>
    </w:pPr>
    <w:rPr>
      <w:rFonts w:ascii="Arial" w:hAnsi="Arial" w:eastAsia="Times New Roman" w:cs="Arial"/>
      <w:color w:val="000000"/>
      <w:spacing w:val="15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5:00Z</dcterms:created>
  <dc:creator>Еремеева Д.Н</dc:creator>
  <dc:description/>
  <cp:keywords/>
  <dc:language>en-US</dc:language>
  <cp:lastModifiedBy>Lenovo</cp:lastModifiedBy>
  <dcterms:modified xsi:type="dcterms:W3CDTF">2021-12-02T07:01:00Z</dcterms:modified>
  <cp:revision>4</cp:revision>
  <dc:subject/>
  <dc:title/>
</cp:coreProperties>
</file>