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b/>
          <w:b/>
          <w:bCs/>
          <w:color w:val="000000"/>
          <w:sz w:val="21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b/>
          <w:b/>
          <w:bCs/>
          <w:color w:val="000000"/>
          <w:sz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Принято:                                                                                              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684" w:hRule="atLeast"/>
        </w:trPr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8839" w:leader="none"/>
              </w:tabs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им родительским собранием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30" w:after="30"/>
              <w:ind w:firstLine="70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КДОУ  "Бежтинский детский ясли-сад №1"                                  </w:t>
            </w:r>
          </w:p>
          <w:p>
            <w:pPr>
              <w:pStyle w:val="Normal"/>
              <w:spacing w:lineRule="auto" w:line="240" w:before="30" w:after="3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отокол№1               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30" w:after="30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 "___" с__________ 2021г.  </w:t>
            </w:r>
          </w:p>
          <w:p>
            <w:pPr>
              <w:pStyle w:val="Style14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</w:t>
            </w:r>
            <w:r>
              <w:rPr>
                <w:b/>
                <w:szCs w:val="24"/>
                <w:lang w:eastAsia="ru-RU"/>
              </w:rPr>
              <w:t>Утверждено:</w:t>
            </w:r>
          </w:p>
          <w:p>
            <w:pPr>
              <w:pStyle w:val="Style14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Заведующая МКДОУ</w:t>
              <w:br/>
              <w:t>«Бежтинский детский ясли-сад№1»</w:t>
            </w:r>
          </w:p>
          <w:p>
            <w:pPr>
              <w:pStyle w:val="Style14"/>
              <w:jc w:val="righ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4"/>
              <w:jc w:val="right"/>
              <w:rPr>
                <w:b/>
                <w:b/>
                <w:color w:val="000000"/>
                <w:spacing w:val="-6"/>
                <w:szCs w:val="24"/>
                <w:lang w:eastAsia="ru-RU"/>
              </w:rPr>
            </w:pPr>
            <w:r>
              <w:rPr>
                <w:b/>
                <w:color w:val="000000"/>
                <w:spacing w:val="-6"/>
                <w:szCs w:val="24"/>
                <w:lang w:eastAsia="ru-RU"/>
              </w:rPr>
              <w:tab/>
              <w:t>Ш.Д.Курбаналие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  </w:t>
      </w:r>
    </w:p>
    <w:p>
      <w:pPr>
        <w:pStyle w:val="Style14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ложение</w:t>
      </w:r>
    </w:p>
    <w:p>
      <w:pPr>
        <w:pStyle w:val="Style14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родительском комитете</w:t>
      </w:r>
    </w:p>
    <w:p>
      <w:pPr>
        <w:pStyle w:val="Style14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1</w:t>
      </w: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1. Настоящее положение регламентирует деятельность родительского комитета дошкольного образовательного учреждения (ДОУ), являющегося органом самоуправления общеобразовательного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2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4. Для координации работы в состав комитета входит старший воспитатель, курирующий вопросы воспитательной работы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ДОУ и настоящим положение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1.6. Решения комитета являются рекомендательными. Обязательными являются только те решения комитета в целях реализации, которых издается приказ по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2. Основные задачи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Основными задачами комитета являются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2.1. Содействие руководству ДОУ:  в совершенствовании условий для осуществления воспитательно-образовательного  процесса, охране жизни и здоровья воспитанников, свободному развитию личности;  в защите законных прав и интересов воспитанников; • в организации и проведении мероприятий в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 («родительский всеобуч»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2.3. Совместная работа с Учреждением  по реализации государственной, окружной, городской политики в области дошкольного образо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2.4. Рассмотрение  и обсуждение  основных направлений  развития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2.5. Оказание  посильной помощи  в материально-техническом оснащении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3. Функции родительского комитета ДОУ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Родительский комитет Учреждения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1.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2.  Участвует  в определении направления образовательной деятельности Учреждения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3. Обсуждает вопросы содержания, форм и методов образовательного процесса, планирования педагогической  деятельности  Учреждения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4. Рассматривает  проблемы организации дополнительных образовательных услуг, оздоровительных услуг воспитанникам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5. Оказывает содействие в проведении общих мероприят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6. Участвует в подготовке учреждения к новому учебному год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7. Совместно с руководством ДОУ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8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9. Рассматривает обращения в свой адрес, а также обращения по поручению руководителя 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10. Обсуждает локальные акты ДОУ по вопросам, входящим в компетенцию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11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12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3.13. Взаимодействует с другими органами самоуправления образовательного учреждения по вопросам, относящимся к компетенции комитета, в т.ч. проведения общих мероприят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1. Вносить предложения руководству и другим органам самоуправления ДОУ и получать информацию о результатах их рассмотр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3. Заслушивать и получать достоверную информацию о состоянии образовательной и воспитательной деятельности от руководства ДОУ, других органов самоуправл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5. Принимать участие в обсуждении локальных актов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/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5. Ответственность родительского комитета </w:t>
      </w: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Комитет отвечает за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5.2. Выполнение решений, рекомендаций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1 В состав комитета входят представители родителей (законных представителей) обучающихся по одному от каждой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2. Численный состав комитета ДОУ определяет самостоятельно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4. 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6.7. Переписка комитета по вопросам, относящимся к его компетенции, ведется от имени ДОУ, документы подписывают руководитель образовательного учреждения и председатель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  <w:t>7. Делопроизводство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7.1. Комитет ведет протоколы своих заседаний и общих родительских собраний в соответствии с ведением делопроизводства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7.2. Протоколы хранятся в канцелярии общеобразовательного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  <w:t>Положение о родительском комитете ДОУ обсуждается и принимается  общим родительским собранием и утверждается   руководителем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1content">
    <w:name w:val="h1_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8:00Z</dcterms:created>
  <dc:creator>User</dc:creator>
  <dc:description/>
  <cp:keywords/>
  <dc:language>en-US</dc:language>
  <cp:lastModifiedBy>Lenovo</cp:lastModifiedBy>
  <dcterms:modified xsi:type="dcterms:W3CDTF">2021-10-19T08:53:00Z</dcterms:modified>
  <cp:revision>7</cp:revision>
  <dc:subject/>
  <dc:title/>
</cp:coreProperties>
</file>