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8 января 2012 г. N 2294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  <w:br/>
        <w:br/>
        <w:t>ПРИКАЗ</w:t>
        <w:br/>
        <w:t>от 27 октября 2011 г. N 2562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ипового положения о дошкольном образовательном учрежден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 и подпунктом 5.2.6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приказываю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сентября 2008 г. N 666 "Об утверждении Типового положения о дошкольном образовательном учреждении" (Собрание законодательства Российской Федерации, 2008, N 39, ст. 443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                                                                        А.А.ФУРСЕНК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27 октября 2011 г. N 2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е положение о дошкольном образовательном учрежден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негосударственных дошкольных образовательных учреждений настоящее Типовое положение выполняет функцию примерного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ми задачами дошкольного образовательного учреждения являютс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общеразвивающего вида с приоритетным осуществлением деятельности 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дошкольных образовательных учреждениях могут быть организованы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 здоровья, детей-инвалид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мейные дошкольные группы с целью удовлетворения потребности населения в услугах дошкольного образования в семьях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азличаются также по времени пребывания воспитанников и функционируют в режиме: полного дня (12-часового пребывания); сокращенного дня (8 - 10-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Язык (языки), на котором (которых) ведется обучение и воспитание в дошкольном образовательном учреждении, определяется учредителем и (или) уставом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школьное образовательное учреждение несет в установленном законодательством Российской Федерации порядке ответственность за 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функций, отнесенных к его компетен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и свобод воспитанников и работников дошкольного образовательного учрежд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 &lt;*&gt;. В государственном и муниципальном дошкольном образовательном учреждении образование носит светский характер &lt;*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рганизация деятельности дошкольного образовательного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ация питания в дошкольном образовательном учреждении возлагается на дошкольное образовательное учреждение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 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Статья 331 Трудового кодекса Российской Федерации (Собрание законодательства Российской Федерации, 2002, N 1, ст. 3; 2006, N 27, ст. 2878; 2010, N 52, ст. 700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ющие неснятую или непогашенную судимость  за умышленные тяжкие и особо тяжкие преступления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аботники дошкольного образовательного учреждения имеют право &lt;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Дошкольное образовательное учреждение устанавливает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уктуру управления деятельностью дошкольного образовательного учреждения, штатное расписание, распределение должностных обязанностей работников &lt;*&gt;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работную плату работников, в том числе надбавки и доплаты к должностным окладам, порядок и размеры их премирования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Заведующий дошкольным образовательным учреждением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веренности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Имущество и средства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5:00Z</dcterms:created>
  <dc:creator>Комп_1</dc:creator>
  <dc:description/>
  <cp:keywords/>
  <dc:language>en-US</dc:language>
  <cp:lastModifiedBy>Lenovo</cp:lastModifiedBy>
  <cp:lastPrinted>2012-01-28T09:25:00Z</cp:lastPrinted>
  <dcterms:modified xsi:type="dcterms:W3CDTF">2021-10-14T12:03:00Z</dcterms:modified>
  <cp:revision>5</cp:revision>
  <dc:subject/>
  <dc:title/>
</cp:coreProperties>
</file>