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Заведующий МКДОУ 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Бежтинский  детский ясли- сад№1»</w:t>
      </w:r>
    </w:p>
    <w:p>
      <w:pPr>
        <w:pStyle w:val="Style16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_______Ш.Д.Курбаналиев                                                                                                                                                                 18 декабря 2019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внутреннего распорядка для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казенного дошкольного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азвивающего вида </w:t>
      </w:r>
      <w:r>
        <w:rPr>
          <w:rFonts w:cs="Times New Roman" w:ascii="Times New Roman" w:hAnsi="Times New Roman"/>
          <w:bCs/>
          <w:sz w:val="28"/>
          <w:szCs w:val="28"/>
        </w:rPr>
        <w:br/>
        <w:t>«Бежтинский детский  ясли- сад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внутреннего распорядка разработаны для воспитанников Муниципального казенного дошкольного образовательного учреждения </w:t>
      </w:r>
      <w:r>
        <w:rPr>
          <w:rFonts w:cs="Times New Roman" w:ascii="Times New Roman" w:hAnsi="Times New Roman"/>
          <w:bCs/>
          <w:sz w:val="28"/>
          <w:szCs w:val="28"/>
        </w:rPr>
        <w:t>МКДОУ</w:t>
        <w:br/>
        <w:t>«Бежтинский детский ясли-сад №1»</w:t>
      </w:r>
      <w:r>
        <w:rPr>
          <w:rFonts w:cs="Times New Roman" w:ascii="Times New Roman" w:hAnsi="Times New Roman"/>
          <w:sz w:val="28"/>
          <w:szCs w:val="28"/>
        </w:rPr>
        <w:t xml:space="preserve">  (далее по тексту МКДО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авил внутреннего распорядка для воспитанников – обеспечение безопасности детей во время их пребывания в МКДОУ, а так же успешная реализация целей и задач МКДОУ, определенных  в Уставе МК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е Правила внутреннего распорядка являются обязательными для всех воспитанников МКДОУ и их родителей (законных представителей). При приеме воспитанников  администрация МКДОУ обязана ознакомить родителей (законных представителей)  с настоящими Правилами: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ежим 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КДОУ«Бежтинский детский ясли-сад №1»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5 дневная рабочая нед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ходные дни – суббота, воскресение, праздничные дни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ая длительность пребывания детей в МКДОУ – 10,5 часов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график работы МКДОУ – с 7.30 до 18.00 часов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дневный утренний прием детей проводят воспитатели групп. Педагоги групп дошкольного возраста опрашивают родителей о состоянии здоровья детей, а воспитатели групп раннего возраста с занесением данных о здоровье в тетрадь приема детей. Прием детей в МКДОУ осуществляется с 7.30 до 8.30 часов. Своевременный приход в детский сад – необходимое условие качественной и правильной  организации образовательн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работник МКДОУ осуществляет контроль приема детей в случаях подозрения на заболевание. Выявленные больные дети или дети с подозрением на заболевание в МКДОУ не принимаются; заболевших в течение дня  детей изолируют от здоровых  детей (временно размещают в изоляторе) до прихода родителей (законных представителей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   беседуют с родителями (законными представителями)  о   ребенке утром до 08.30 часов и вечером после 17.00 часов. В другое время педагог обязан находиться  с группой детей и отвлекать его нельз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агогам группы независимо от их возраста необходимо обращаться на «Вы», по имени и отчеств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ные и конфликтные ситуации нужно разрешать только в отсутствии детей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  родителей (законных представителей) возникли вопросы по организации образовательной деятельности, пребыванию ребенка в группе, родителям следует: обсудить это с воспитателями группы: если этот разговор не помог решению проблемы, необходимо обратиться к заведующему Детского ясли-сада Ш.Д.Курбаналиевой, тел.      89634205935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забирать ребенка  в срок до 17.30 часов. Если родители (законные представители) ребенка не могут лично забрать ребенка из МКДОУ, то требуется заранее оповестить об этом администрацию детского сада и сообщить, кто будет забирать ребенка из тех лиц, на которых предоставлены личные заявления родителей (законных представителей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родители (законные представители) привели  ребенка после начала  какого-либо режимного момента, его следует  раздеть   и подождать вместе с ним в раздевалке до  ближайшего перерыва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олжны лично передавать детей воспитателю группы. Нельзя забирать детей из МКДОУ не поставив  в известность воспитателя группы, а так же поручать это детям, подросткам до 14 лет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ицам в нетрезвом состоян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евозможности прихода ребенка по болезни или другой уважительной причине необходимо обязательно сообщить в МКДОУ. Ребенок, не посещающий детский сад более 3 дней в летний период, и 6 дней в зимний период  (за исключением выходных и праздничных дней), должен иметь справку от врача, при возвращении после более длительного отсутствия  предоставляется справка  о состоянии здоровья ребенка и контактах за последний 21 день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ыми нормами запрещается оставлять коляски и санки в помещении МКДОУ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длительного отсутствия ребенка в МКДОУ по каким-либо обстоятельствам, необходимо написать заявление на имя заведующего МКДОУ о сохранении места за ребенком с указанием периода отсутствия ребенка и причин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тем как вести ребенка в детский сад, родители (законные представители) должны проверить соответствует ли его одежда времени года и температуре воздуха, проследить, что бы одежда ребенка не была слишком велика и не сковывала его движений. В правильно подобранной одежде ребенок свободно двигается и меньше утомляется. Завязки и застежки должны быть расположены так, чтобы ребенок мог самостоятельно себя обслуживать. Обувь должна быть легкой, теплой, точно соответствовать ноге ребенка, легко сниматься и надеваться. Нежелательно ношение комбинезонов. Носовой платок необходим ребенку, как в помещении, так и на прогулке. Сделайте на одежде удобные карманы для его хране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приводить ребенка в МКДОУ здоровым  и информировать воспитателей о каких-либо изменениях, произошедших в состоянии здоровья ребенка дом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обязаны приводить ребенка в опрятном виде, чистой одежде и обуви. У малыша должна быть сменная одежда (сандалии, трусики, майка, колготки), расческа, спортивная форма (футболка, шорты, чешки), а так же головной убор (в теплый период года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бежать случаев травматизма, родителям (законным представителям) необходимо проверять содержимое  карманов в одежде ребенка на наличие опасных предметов. Категорически запрещается приносить в МКДОУ острые, режущие, стеклянные предметы, а так же мелкие предметы (бусинки, пуговицы и т.п.), таблетки и другие лекарственные средств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комендуется одевать ребенку золотые и серебряные украшения, давать с собой игрушки, мобильные телефоны, а так же игрушки имитирующие оружи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е детям не разрешается бить и обижать друг друга, брать без разрешения личные вещи, портить и ломать результаты труда других детей. Детям не разрешается «давать сдачи», так же как и нападать друг на друга. Это требование продиктовано соображениями безопасности каждого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ая работа педагогического коллектива МКДОУ и семьи станет для ребенка лучшим мостиком между домом и детским садом. Педагоги детского сада стремятся к тому, чтобы и дети и взрослые чувствовали себя в детском саду комфор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тствуется активное участие родителей (законных представителей) в жизни сада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аздниках и развлечениях, родительских собраниях, трудовых десантах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детей на прогулках, экскурсиях за пределами детского са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в родительском комитете группы или детского са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олнении развивающей среды детского сада – родители могут принести игрушки и книги, журналы и материалы, которые больше не интересны им и ребенку.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07:00Z</dcterms:created>
  <dc:creator>Пользователь</dc:creator>
  <dc:description/>
  <cp:keywords/>
  <dc:language>en-US</dc:language>
  <cp:lastModifiedBy>Lenovo</cp:lastModifiedBy>
  <cp:lastPrinted>2014-02-06T11:44:00Z</cp:lastPrinted>
  <dcterms:modified xsi:type="dcterms:W3CDTF">2021-10-06T12:59:00Z</dcterms:modified>
  <cp:revision>7</cp:revision>
  <dc:subject/>
  <dc:title>Правила внутреннего распорядка для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