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Заведующий МКДО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Бежтинский детский я\с№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Ш.Д.Курбанали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»_____________2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зимания  и расходования родительской платы в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взимания  и расходования родительской платы в </w:t>
      </w:r>
      <w:r>
        <w:rPr>
          <w:rFonts w:cs="Times New Roman" w:ascii="Times New Roman" w:hAnsi="Times New Roman"/>
          <w:b/>
          <w:sz w:val="28"/>
          <w:szCs w:val="28"/>
        </w:rPr>
        <w:t>МКДОУ «Бежтинский детский я\с№1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 ДОУ), включая порядок определения размеров родительской платы и предоставления льгот по родительской плате отдельным категориям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направлено на обеспечение экономически обоснованного распределения затрат между родителями и бюджетом  МО «Бежтинский участок» на содержание детей с учетом реализации конституционных гарантий общедоступност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одительская плата используется ДОУ целевым образом на частичное возмещение затрат на содержание ребенка в дошко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 затратами на содержание ребенка в муниципальном дошкольном образовательном учреждении понимаются затраты, осуществляемые учреждением для обеспечения условий для пребывания ребенка в учреждении, включая организацию сна, а также затраты на питание, уход, присмотр и оздоровлени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роме установленного размера родительской платы возможно взимание платы за оказываемые платные дополнительные образовательные и иные услуги с заключением соответствующего договора, в котором фиксируются размер и порядок внесения платы за дан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мер родительской платы устанавливается решением Собрания депутатов МО «Бежтинский уча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 Размер родительской платы за содержание ребенка в ДОУ, реализующих основную образовательную программу дошкольного образования не может превышать 20 процентов  затрат на содержание в соответствующем образовательном учреждении, а с родителей (законных представителей), имеющих 3 и более несовершеннолетних детей - 10 % указанных затрат. Родительская плата за содержание детей в дошкольном учреждении составляет не более 20 процентов затрат на содержание ребенка в дан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азмер платы родителей (законных представителей) за содержание детей в дошкольном учреждении определяется исходя из общих затрат содержания детей с учетом длительности их пребывания, а также режима работы учреждения.   Затраты, учитываемые при установлении родительской платы за содержание ребенка в ДОУ, реализующих основную общеобразовательную программу дошкольного образования, определяются в соответствии с перечнем, устанавливаемых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оставления льгот по родительской пла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Льготы по родительской плате в муниципальных дошкольных образовательных учреждениях района предоставляются родителям (законным представителям) при наличии документов, подтверждающих право на их пол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Льгота по родительской оплате за содержание ребенка в дошкольном учреждении ежегодно предоставляется  на основании заявления родителя (законного представителя). К заявлению родитель (законный представитель) прилагает   документ, удостоверяющий личность одного из родителей            (законного представителя), свидетельство о рождении ребенка, а также документы, подтверждающие наличие права на льготу согласно приложению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аво на льготу по родительской плате подтверждается родителем (законным представителем) в сроки, определенные приложением к настоящему положению. В течение 14 дней после прекращения оснований для предоставления льготы родитель (законный представитель) должен уведомить об этом 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, если документы, подтверждающие право на предоставление льгот, не представлены родителями (законными представителями) в срок, предоставление льготы по родительской плате прекращается. Если данные документы были представлены по истечении срока, перерасчет родительской платы производится не более, чем за один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одителям (законным представителям), имеющим право на льготу по нескольким основаниям, льгота предоставляется по одному из оснований, по их выб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учреждение вправе производить проверку оснований получения льготы по оплате за содержание ребенка в дошко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упление родительской 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числение платы за содержание ребенка в дошкольном учреждении производится бухгалтерий Управления образования администрации Акуша в первый рабочий день месяца, следующего за отчетным, согласно календарному графику работы дошкольного учреждения и табелю учета посещаемости детей за предыдущий мес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2. Для оплаты родителям выдается квитанция, в которой указывается общая сумма родительской платы с учетом дней посещения ребенка в месяц, авансом на месяц впер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оказания платных дополнительных образовательных и иных услуг по соответствующему договору выписывается дополнительная квитан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4. Родительская плата и оплата за оказываемые платные дополнительные услуги вносится родителями по квитанциям на лицевой счет дошкольного учреждения через банковские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лата родителей взимается в полном размере во всех случаях за исключением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ребенка в дошкольном учрежд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уск по болезни ребенка (согласно представленной медицинской справк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уск по причине карант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ребенка в дошкольном учреждении в течение оздоровительного периода (сроком до 75 дней в летние месяц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ребенка в дошкольном учреждении в от 5 и более календарных дней период отпуска родителей (законных представителей), но не более трех месяцев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ребенка в дошкольном учреждении в период регистрации родителей в центрах занятости населения в качестве безработных или в случае временной приостановки работы (простоя) не по вине работника на предприятии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ериод закрытия дошкольного учреждения на ремонтные и (или) аварий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лата за содержание детей в дошкольных учреждениях вносится ежемеся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озврат суммы родителям (в случае исключения ребенка) производится на основании их зая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18:00Z</dcterms:created>
  <dc:creator>LEA</dc:creator>
  <dc:description/>
  <cp:keywords/>
  <dc:language>en-US</dc:language>
  <cp:lastModifiedBy>Lenovo</cp:lastModifiedBy>
  <cp:lastPrinted>2015-04-30T11:39:00Z</cp:lastPrinted>
  <dcterms:modified xsi:type="dcterms:W3CDTF">2021-12-02T06:25:00Z</dcterms:modified>
  <cp:revision>6</cp:revision>
  <dc:subject/>
  <dc:title/>
</cp:coreProperties>
</file>