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К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ежтинский д\с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Ш.Д.Кубанал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зимания  и расходования родительской платы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взимания  и расходования родительской платы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КДОУ «Бежтинский д\с №1» </w:t>
      </w:r>
      <w:r>
        <w:rPr>
          <w:rFonts w:cs="Times New Roman" w:ascii="Times New Roman" w:hAnsi="Times New Roman"/>
          <w:sz w:val="24"/>
          <w:szCs w:val="24"/>
        </w:rPr>
        <w:t>(далее -  ДОУ)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направлено на обеспечение экономически обоснованного распределения затрат между родителями и бюджетом  МО «Бежтинский участок» на содержание детей с учетом реализации конституционных гарантий общедоступно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ьская плата используется ДОУ целевым образом на частичное возмещение затрат н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тратами на содержание ребенка в муниципальном дошкольном образовательном учреждении понимаются затраты, осуществляемые учреждением для обеспечения условий для пребывания ребенка в учреждении, включая организацию сна, а также затраты на питание, уход, присмотр и оздоров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оме установленного размера родительской платы возможно взимание платы за оказываемые платные дополнительные образовательные и иные услуги с заключением соответствующего договора, в котором фиксируются размер и порядок внесения платы за дан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мер родительской платы устанавливается решением Собрания депутатов МО «Бежтинский уча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Размер родительской платы за содержание ребенка в ДОУ, реализующих основную образовательную программу дошкольного образования не может превышать 20 процентов  затрат на содержание в соответствующем образовательном учреждении, а с родителей (законных представителей), имеющих 3 и более несовершеннолетних детей - 10 % указанных затрат. Родительская плата за содержание детей в дошкольном учреждении составляет не более 20 процентов затрат на содержание ребенка в дан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мер платы родителей (законных представителей) за содержание детей в дошкольном учреждении определяется исходя из общих затрат содержания детей с учетом длительности их пребывания, а также режима работы учреждения.   Затраты, учитываемые при установлении родительской платы за содержание ребенка в ДОУ, реализующих основную общеобразовательную программу дошкольного образования, определяются в соответствии с перечнем, устанавливаемых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льгот по родительской пл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ьготы по родительской плате в муниципальных дошкольных образовательных учреждениях района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ьгота по родительской оплате за содержание ребенка в дошкольном учреждении ежегодно предоставляется  на основании заявления родителя (законного представителя). К заявлению родитель (законный представитель) прилагает   документ, удостоверяющий личность одного из родителей            (законного представителя), свидетельство о рождении ребенка, а также документы, подтверждающие наличие права на льготу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, если документы, подтверждающие право на предоставление льгот, не представлены родителями (законными представителями) в срок, предоставление льготы по родительской плате прекращается. Если данные документы были представлены по истечении срока, перерасчет родительской платы производится не более, чем з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упление родительск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исление платы за содержание ребенка в дошкольном учреждении производится бухгалтерий Управления образования администрации Акуша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Для оплаты родителям выдается квитанция, в которой указывается общая сумма родительской платы с учетом дней посещения ребенка в месяц, авансом на месяц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оказания платных дополнительных образовательных и иных услуг по соответствующему договору выписывается дополнительная квит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Родительская плата и оплата за оказываемые платные дополнительные услуги вносится родителями по квитанциям на лицевой счет дошкольного учреждения через банковски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лата родителей взимается в полном размере во всех случаях за исключением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ребенка в дошко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 по болезни ребенка (согласно представленной медицинской справ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 по причине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ребенка в дошкольном учреждении в от 5 и более календарных дней период отпуска родителей (законных представителей), но не более трех месяцев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ребенка в дошкольном учреждении в период регистрации родителей в центрах занятости населения в качестве безработных или в случае временной приостановки работы (простоя) не по вине работника на предприяти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ериод закрытия дошкольного учреждения на ремонтные и (или) аварий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лата за содержание детей в дошкольных учреждениях вносится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врат суммы родителям (в случае исключения ребенка) производится на основании их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8:00Z</dcterms:created>
  <dc:creator>LEA</dc:creator>
  <dc:description/>
  <cp:keywords/>
  <dc:language>en-US</dc:language>
  <cp:lastModifiedBy>Lenovo</cp:lastModifiedBy>
  <cp:lastPrinted>2015-04-30T11:39:00Z</cp:lastPrinted>
  <dcterms:modified xsi:type="dcterms:W3CDTF">2021-10-06T12:50:00Z</dcterms:modified>
  <cp:revision>5</cp:revision>
  <dc:subject/>
  <dc:title/>
</cp:coreProperties>
</file>