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Приложение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ЕМЫЕ УСЛОВНЫЕ СО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97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ное охранное предприятие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ованные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Р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енизированная охран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ывное устройство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пропускной пунк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ьные телефонные систем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хранно-пожар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ор приемно-контрольны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нкт централизованной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хранного телевиден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роевое подразделение милиции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ж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ионная камер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резвычайная ситуац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5:00Z</dcterms:created>
  <dc:creator>Ладушки</dc:creator>
  <dc:description/>
  <cp:keywords/>
  <dc:language>en-US</dc:language>
  <cp:lastModifiedBy>Lenovo</cp:lastModifiedBy>
  <cp:lastPrinted>2014-03-20T09:32:00Z</cp:lastPrinted>
  <dcterms:modified xsi:type="dcterms:W3CDTF">2021-12-02T06:04:00Z</dcterms:modified>
  <cp:revision>4</cp:revision>
  <dc:subject/>
  <dc:title/>
</cp:coreProperties>
</file>