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color w:val="000000"/>
        </w:rPr>
        <w:t>МКДОУ «Бежтинский детский ясли-сад №1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Приложение 9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трудового  </w:t>
        <w:tab/>
        <w:tab/>
        <w:tab/>
        <w:t xml:space="preserve">                                           Заведующий МКДОУ «Бжтинский детский </w:t>
      </w:r>
    </w:p>
    <w:p>
      <w:pPr>
        <w:pStyle w:val="Normal"/>
        <w:tabs>
          <w:tab w:val="clear" w:pos="708"/>
          <w:tab w:val="left" w:pos="66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лектива                                                                                                          ясли-сад №1» 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отокол № __</w:t>
        <w:tab/>
        <w:tab/>
        <w:tab/>
        <w:tab/>
        <w:tab/>
        <w:t xml:space="preserve">                                             ___________(____________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т «____»___________20__г.                                                                          «___» _________ 20__г.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ЕРСОНАЛУ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ХВАТЕ ТЕРРОРИСТАМИ ЗАЛОЖНИКОВ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безопасности.</w:t>
      </w:r>
    </w:p>
    <w:p>
      <w:pPr>
        <w:pStyle w:val="33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1.2. Предупредительные меры (меры профилактики)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ы на повышение бди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оянный состав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2. При захвате заложников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2.1. Действия при захвате залож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о случившемся немедленно сообщить в нужную инстанцию и руководителю образовательного учреждения по телефонам: Руководитель образовательного учреждения тлф. № ________________, милиция тлф. № ____ (02),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о своей инициативе в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2.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(с учетом особенностей размещения, территории),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Заведующий МКДОУ «Бежтиний детский ясли-сад №1»___________________________Ш.Д.Курбанали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15:00Z</dcterms:created>
  <dc:creator>Ладушки</dc:creator>
  <dc:description/>
  <cp:keywords/>
  <dc:language>en-US</dc:language>
  <cp:lastModifiedBy>Lenovo</cp:lastModifiedBy>
  <cp:lastPrinted>2014-03-19T17:52:00Z</cp:lastPrinted>
  <dcterms:modified xsi:type="dcterms:W3CDTF">2021-12-02T05:41:00Z</dcterms:modified>
  <cp:revision>5</cp:revision>
  <dc:subject/>
  <dc:title/>
</cp:coreProperties>
</file>