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казенное дошкольное образовательное учреждение  </w:t>
      </w:r>
    </w:p>
    <w:p>
      <w:pPr>
        <w:pStyle w:val="TextBody"/>
        <w:jc w:val="center"/>
        <w:rPr/>
      </w:pPr>
      <w:r>
        <w:rPr>
          <w:b/>
          <w:sz w:val="20"/>
        </w:rPr>
        <w:t>«</w:t>
      </w:r>
      <w:r>
        <w:rPr>
          <w:b/>
        </w:rPr>
        <w:t>Бежтинский детский ясли-сад №1»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ge">
                  <wp:posOffset>1406525</wp:posOffset>
                </wp:positionV>
                <wp:extent cx="606298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44"/>
                              <w:gridCol w:w="320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трудового коллектива</w:t>
                                    <w:br/>
                                    <w:t>МКДОУ «</w:t>
                                  </w:r>
                                  <w:r>
                                    <w:rPr/>
                                    <w:t>Бежтинский детский ясли-сад №1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Умалова А.М.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 от «_____» __________________ №___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ДОУ «</w:t>
                                  </w:r>
                                  <w:r>
                                    <w:rPr/>
                                    <w:t>Бежтинский детский ясли-сад №1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 Курбаналиева Ш.Д. 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89.1pt;mso-wrap-distance-left:0pt;mso-wrap-distance-right:9pt;mso-wrap-distance-top:0pt;mso-wrap-distance-bottom:0pt;margin-top:110.7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44"/>
                        <w:gridCol w:w="320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трудового коллектива</w:t>
                              <w:br/>
                              <w:t>МКДОУ «</w:t>
                            </w:r>
                            <w:r>
                              <w:rPr/>
                              <w:t>Бежтинский детский ясли-сад №1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Умалова А.М.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    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 от «_____» __________________ №___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ОУ «</w:t>
                            </w:r>
                            <w:r>
                              <w:rPr/>
                              <w:t>Бежтинский детский ясли-сад №1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 Курбаналиева Ш.Д. </w:t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мероприятий по улучшению условий и охраны труд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__-20__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70"/>
        <w:gridCol w:w="1438"/>
        <w:gridCol w:w="1651"/>
        <w:gridCol w:w="1157"/>
      </w:tblGrid>
      <w:tr>
        <w:trPr>
          <w:trHeight w:val="12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5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: 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организацию безопасных лиц за организацию безопасной работы;</w:t>
            </w:r>
          </w:p>
          <w:p>
            <w:pPr>
              <w:pStyle w:val="Normal"/>
              <w:rPr/>
            </w:pPr>
            <w:r>
              <w:rPr/>
              <w:t>- назначении ответственных за служебные помещения;</w:t>
            </w:r>
          </w:p>
          <w:p>
            <w:pPr>
              <w:pStyle w:val="Normal"/>
              <w:rPr/>
            </w:pPr>
            <w:r>
              <w:rPr/>
              <w:t>- назначения ответственного по О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м собрании трудового коллектива избрать уполномоченных (доверенных) лиц по охран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ехнический осмотр здания, территории, кровли,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, авгу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, комиссия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соглашения по ОТ между администрацией и профсоюзным комитет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председатель профсоюзного комит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глашения по ОТ между администрацией и профсоюзным комитет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 профсоюзный комит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оверка рабочих мест с целью контроля за соблюдение работниками правил техники безопасности, норм 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, здания, помещений в порядке. Соблюдение норм ОТ.</w:t>
            </w:r>
          </w:p>
          <w:p>
            <w:pPr>
              <w:pStyle w:val="Normal"/>
              <w:rPr/>
            </w:pPr>
            <w:r>
              <w:rPr/>
              <w:t>Своевременное устранение причин, несущих угрозу жизни и здоровья работников и воспитан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офсоюзным комитетом организовать систематический административно-общественный контроль за состоянием охраны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казенное дошкольное образовательное учреждение  </w:t>
      </w:r>
    </w:p>
    <w:p>
      <w:pPr>
        <w:pStyle w:val="TextBody"/>
        <w:jc w:val="center"/>
        <w:rPr/>
      </w:pPr>
      <w:r>
        <w:rPr>
          <w:b/>
          <w:sz w:val="20"/>
        </w:rPr>
        <w:t>«</w:t>
      </w:r>
      <w:r>
        <w:rPr>
          <w:b/>
        </w:rPr>
        <w:t>Бежтинский детский ясли-сад №1»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page">
                  <wp:posOffset>1406525</wp:posOffset>
                </wp:positionV>
                <wp:extent cx="6062980" cy="110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44"/>
                              <w:gridCol w:w="320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трудового коллектива</w:t>
                                    <w:br/>
                                    <w:t>МКДОУ «</w:t>
                                  </w:r>
                                  <w:r>
                                    <w:rPr/>
                                    <w:t>Бежтинский детский ясли-сад №1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Умалова А.М.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 от «_____» __________________ №___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ДОУ «</w:t>
                                  </w:r>
                                  <w:r>
                                    <w:rPr/>
                                    <w:t>Бежтинский детский ясли-сад №1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 Курбаналиева Ш.Д. 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86.85pt;mso-wrap-distance-left:0pt;mso-wrap-distance-right:9pt;mso-wrap-distance-top:0pt;mso-wrap-distance-bottom:0pt;margin-top:110.7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44"/>
                        <w:gridCol w:w="320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трудового коллектива</w:t>
                              <w:br/>
                              <w:t>МКДОУ «</w:t>
                            </w:r>
                            <w:r>
                              <w:rPr/>
                              <w:t>Бежтинский детский ясли-сад №1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Умалова А.М.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    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 от «_____» __________________ №___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ОУ «</w:t>
                            </w:r>
                            <w:r>
                              <w:rPr/>
                              <w:t>Бежтинский детский ясли-сад №1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 Курбаналиева Ш.Д. </w:t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роприятия по организаци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273"/>
        <w:gridCol w:w="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: 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Б;</w:t>
            </w:r>
          </w:p>
          <w:p>
            <w:pPr>
              <w:pStyle w:val="Normal"/>
              <w:rPr/>
            </w:pPr>
            <w:r>
              <w:rPr/>
              <w:t>- создании ДПД;</w:t>
            </w:r>
          </w:p>
          <w:p>
            <w:pPr>
              <w:pStyle w:val="Normal"/>
              <w:rPr/>
            </w:pPr>
            <w:r>
              <w:rPr/>
              <w:t>- установлении противопожар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структаж с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пож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тработке плана эвакуации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гнетушителей и их пере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проверка работоспособности внутренних пожарных кранов на водоот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гнезащитной обработки деревя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устранению выявленных нарушений, усиление контроля за выполнением противопожа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Б на рабочем месте, противопожар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Б при проведении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воспитанниками правил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ционных, наглядных пособий, методической детской художественной литературы по правилам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казенное дошкольное образовательное учреждение  </w:t>
      </w:r>
    </w:p>
    <w:p>
      <w:pPr>
        <w:pStyle w:val="TextBody"/>
        <w:jc w:val="center"/>
        <w:rPr/>
      </w:pPr>
      <w:r>
        <w:rPr>
          <w:b/>
          <w:sz w:val="20"/>
        </w:rPr>
        <w:t>«</w:t>
      </w:r>
      <w:r>
        <w:rPr>
          <w:b/>
        </w:rPr>
        <w:t>Бежтинский детский ясли-сад №1»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ge">
                  <wp:posOffset>1406525</wp:posOffset>
                </wp:positionV>
                <wp:extent cx="6062980" cy="1102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44"/>
                              <w:gridCol w:w="320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трудового коллектива</w:t>
                                    <w:br/>
                                    <w:t>МКДОУ «</w:t>
                                  </w:r>
                                  <w:r>
                                    <w:rPr/>
                                    <w:t>Бежтинский детский ясли-сад №1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Умалова А.М.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 от «_____» __________________ №___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ДОУ «</w:t>
                                  </w:r>
                                  <w:r>
                                    <w:rPr/>
                                    <w:t>Бежтинский детский ясли-сад №1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 Курбаналиева Ш.Д. 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86.85pt;mso-wrap-distance-left:0pt;mso-wrap-distance-right:9pt;mso-wrap-distance-top:0pt;mso-wrap-distance-bottom:0pt;margin-top:110.7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44"/>
                        <w:gridCol w:w="320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трудового коллектива</w:t>
                              <w:br/>
                              <w:t>МКДОУ «</w:t>
                            </w:r>
                            <w:r>
                              <w:rPr/>
                              <w:t>Бежтинский детский ясли-сад №1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Умалова А.М.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    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 от «_____» __________________ №___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ОУ «</w:t>
                            </w:r>
                            <w:r>
                              <w:rPr/>
                              <w:t>Бежтинский детский ясли-сад №1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 Курбаналиева Ш.Д. </w:t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418"/>
        <w:gridCol w:w="1984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консультация с педагогическими работниками по методике проведения занятий с детьми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воспитанниками согласно программе «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беседы, развлечения по правилам безопасности дорожного движения с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(законными представителями) по профилактике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с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ционных, наглядных пособий, методической детской художественной литературы по правилам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воспитанниками на улицы города, к регулируемым и нерегулируемым перекрест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Ответственный по охране труда</w:t>
      </w:r>
      <w:r>
        <w:rPr/>
        <w:tab/>
        <w:t xml:space="preserve"> </w:t>
        <w:tab/>
        <w:tab/>
        <w:t xml:space="preserve"> ______________ </w:t>
        <w:tab/>
        <w:tab/>
      </w:r>
      <w:r>
        <w:rPr>
          <w:i/>
          <w:u w:val="single"/>
        </w:rPr>
        <w:t>/Расулов С.М./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1:00Z</dcterms:created>
  <dc:creator>Юлия</dc:creator>
  <dc:description/>
  <cp:keywords/>
  <dc:language>en-US</dc:language>
  <cp:lastModifiedBy>Lenovo</cp:lastModifiedBy>
  <cp:lastPrinted>2014-02-19T14:41:00Z</cp:lastPrinted>
  <dcterms:modified xsi:type="dcterms:W3CDTF">2021-11-29T10:25:00Z</dcterms:modified>
  <cp:revision>3</cp:revision>
  <dc:subject/>
  <dc:title>                                                                                                              </dc:title>
</cp:coreProperties>
</file>