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</w:rPr>
        <w:t>Муниципальное дошкольное образовательное учреждение  «Бежтинский  детский ясли – сад №1»</w:t>
      </w:r>
      <w:r>
        <w:rPr/>
        <w:t xml:space="preserve"> </w:t>
      </w:r>
    </w:p>
    <w:tbl>
      <w:tblPr>
        <w:tblW w:w="10370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6"/>
        <w:gridCol w:w="3204"/>
      </w:tblGrid>
      <w:tr>
        <w:trPr>
          <w:trHeight w:val="1386" w:hRule="atLeast"/>
        </w:trPr>
        <w:tc>
          <w:tcPr>
            <w:tcW w:w="7166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трудового коллектива </w:t>
              <w:br/>
              <w:t>МКДОУ «Бежтинский детский ясли-сад №1»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 Умалова А.М.</w:t>
              <w:br/>
            </w:r>
            <w:r>
              <w:rPr>
                <w:sz w:val="20"/>
                <w:szCs w:val="20"/>
                <w:vertAlign w:val="superscript"/>
              </w:rPr>
              <w:t>    </w:t>
            </w:r>
          </w:p>
        </w:tc>
        <w:tc>
          <w:tcPr>
            <w:tcW w:w="3204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ежтинский детский ясли-сад  №1»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t>__________ Курбаналиева Ш.Д.</w:t>
              <w:br/>
              <w:b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иказ от   «_____»   _________________№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autoSpaceDE w:val="false"/>
        <w:spacing w:before="60" w:after="180"/>
        <w:jc w:val="center"/>
        <w:rPr/>
      </w:pPr>
      <w:r>
        <w:rPr/>
        <w:t>ОРГАНИЗАЦИЯ ОБУЧЕНИЯ И ПРОВЕДЕНИЕ</w:t>
        <w:br/>
        <w:t>ИНСТРУКТАЖЕЙ ПО БЕЗОПАСНОЙ ЖИЗНЕДЕЯТЕЛЬНОСТИ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4951"/>
        <w:gridCol w:w="132"/>
        <w:gridCol w:w="1552"/>
        <w:gridCol w:w="130"/>
        <w:gridCol w:w="165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бота с членами трудового коллектива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, первичного инструктажа на рабочем месте по охране труда с вновь принятыми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ого инструктажа, повторного инструктажа на рабочем месте по охране труда с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а по пожарной и электробезопасности с работниками с регистрацией в журнале установленной форм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педагогических  работников по вопросам охраны труда  с выдачей удостовер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ответственный по ОТ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вновь принятых педагогических работников по вопросам охраны труда  с выдачей удостовер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по ОТ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отработка действий в случае возникновения пожара, Ч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 по графику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хозяйством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бота с обучающимися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вводного инструктажа с воспитанниками  в начале учебного года с регистрацией в журнале установленной формы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инструктажа с воспитанниками по охране труда при проведении   мероприятий с регистрацией в журнале установленной формы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восьми направления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с воспитанниками внеплановых инструктажей по мере необходимости по вопросам состояния детского травматизма в детском саду районе, городе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autoSpaceDE w:val="false"/>
        <w:spacing w:before="60" w:after="60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9"/>
        <w:gridCol w:w="4986"/>
        <w:gridCol w:w="1789"/>
        <w:gridCol w:w="1646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 за  ведением журналов по ОТ и ТБ с обучающимися при проведении внеклассн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абота с родителями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родителями в рамках педагогического всеобуча по вопросам обеспечения безопасности  жизнедеятельност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упреждение детского дорожно-транспортного травматиз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безопасного поведения в детском саду, предупреждение детского травматиз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блюдение мер пожарной безопас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ведения при обнаружении взрывчатых веществ и подозрительных предметов, угрозе террористического ак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безопасного поведения детей в дни школьных канику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равила личной безопас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правила поведения на воде в летний перио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поведения в экстремальных ситуац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филактика вредных привычек, наркомании, табакокурения, алкоголизм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филактика безнадзорности, правонаруше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  <w:br/>
              <w:t>год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6:00Z</dcterms:created>
  <dc:creator>Home</dc:creator>
  <dc:description/>
  <cp:keywords/>
  <dc:language>en-US</dc:language>
  <cp:lastModifiedBy>Lenovo</cp:lastModifiedBy>
  <cp:lastPrinted>2014-02-19T14:35:00Z</cp:lastPrinted>
  <dcterms:modified xsi:type="dcterms:W3CDTF">2021-11-29T10:15:00Z</dcterms:modified>
  <cp:revision>3</cp:revision>
  <dc:subject/>
  <dc:title>«Согласовано»</dc:title>
</cp:coreProperties>
</file>