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Бежтинский детский ясли-сад №1»</w:t>
      </w:r>
      <w:r>
        <w:rPr/>
        <w:t xml:space="preserve">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рудового коллектива</w:t>
              <w:br/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__________ Умалова А.М.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Курбаналиева Ш.Д. </w:t>
              <w:br/>
              <w:br/>
            </w:r>
          </w:p>
        </w:tc>
      </w:tr>
    </w:tbl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ПЛАН ОРГАНИЗАЦИОННЫХ МЕРОПРИЯТИЙ</w:t>
        <w:br/>
        <w:t>ПО УЛУЧШЕНИЮ УСЛОВИЙ, ОХРАНЫ ТРУДА, ЗДОРОВЬЯ</w:t>
      </w:r>
    </w:p>
    <w:tbl>
      <w:tblPr>
        <w:tblW w:w="894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524"/>
        <w:gridCol w:w="1260"/>
        <w:gridCol w:w="2158"/>
        <w:gridCol w:w="146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ачественную подготовку и прием кабинетов, учебных мастерских, спортивных залов, здания учреждения к новому учебному год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общий технический осмотр здания и сооружений с составлением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портивного оборудования, инвентаря спортивных залов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вентиляци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 проверку работоспособности внутренних пожарных кранов, гидра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танков в учебно-производственной мастерской по дереву и металлу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ить работоспособность электрооборудования, ТСО, видео- и компьютерной техники, оформить ак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подготовке ОУ к новому учебному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ссии:  завхоз 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ий воспитатель; председатель ТК; уполномоченный по О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подкомиссий: 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ь приказ о назначении ответственных лиц за организацию безопасной работы в ОУ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инструкций по охране труда в кабинетах, учебных мастерских, спортивных залах, на других рабочих местах, при необходимости переработать и утвердить 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уголков по технике безопасности в кабинетах химии, физики, учебных мастерских, спортивных залах, кабинете ИВТ, при необходимости обнов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обучающихся, в соответствии с графиком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труктурные подразделения ОУ законодательными и другими нормативно-правовыми актами по охране труда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воспитатель, 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 комиссию по охране труда на паритетных основах с профсоюзной организа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, в соответствии с Положением и по согласованию с профком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. Проведение инструктажей и обучения по </w:t>
            </w:r>
            <w:r>
              <w:rPr>
                <w:b/>
                <w:bCs/>
                <w:caps/>
              </w:rPr>
              <w:t>о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дополнительное обучение педагогических работников по вопросам охра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  <w:br/>
              <w:t xml:space="preserve">в 3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работников, связанных с электроустановками по ПУЭУ до 1000 В с выдачей удостоверений группы 1–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</w:t>
              <w:br/>
              <w:t>3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воспитанников по основам безопасности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с обучающимися в начале учебного года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1 раз в год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, </w:t>
              <w:b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ительного труда, проведении внеклассных и внешкольных мероприятий, при организации летней оздоровительной работы по восьми рекомендуемым направлениям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и инструктаж на рабочем месте с обучающимися по химии, физике, информатике, биологии физической культуре, трудовому обучению, ОБЖ с регистрацией в классном журнале и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ебного года – вводный, 2 раза в год – на рабочем мест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2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смонтированной автоматической пожарной сиг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охранной сигнализации (на вход) кабинетов ИВТ, физики,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договора на охрану ОУ с помощью КТС, техническое обслуживание КТ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 школьной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школьной территории, спортивных площа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мероприятия по их обслужи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Лечебно-профилактические и санитарно-бытов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тролировать прохождение работниками медицинского осмотра и наличие допуска к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пециализированные кабинеты, учебные мастерские, спортивные залы медицинскими аптеч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оснащение медицинских кабинетов оборудованием, обеспеченностью медикаментами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, проводить текущий ремонт и оснащение санитарно-бытовых помещений (гардеробных, душевых, умывальных комнат, санузлов и т. 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работников ОУ и членов их семей (детей) санаторно-курортными путев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обеспечению средствами индивидуальной защит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 поражения электрическим током (диэлектрические перчатки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нтябрь, в последствии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зрения (защитные очки, щитки защитные лице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дыхания (респираторы или ВМТ, противогаз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головы (каски, шапки, береты, косы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работников  смывающими и обеззараживающими средствами в соответствии с установленными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норм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совместные с ПК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Т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Т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расследование и учет несчастных случаев с работниками и обучающимися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6:00Z</dcterms:created>
  <dc:creator>Home</dc:creator>
  <dc:description/>
  <cp:keywords/>
  <dc:language>en-US</dc:language>
  <cp:lastModifiedBy>Lenovo</cp:lastModifiedBy>
  <cp:lastPrinted>2014-02-19T15:05:00Z</cp:lastPrinted>
  <dcterms:modified xsi:type="dcterms:W3CDTF">2021-11-29T10:29:00Z</dcterms:modified>
  <cp:revision>3</cp:revision>
  <dc:subject/>
  <dc:title>ПЛАН ОРГАНИЗАЦИОННЫХ МЕРОПРИЯТИЙ</dc:title>
</cp:coreProperties>
</file>