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казенное дошкольное образовательное учреждение  </w:t>
      </w:r>
    </w:p>
    <w:p>
      <w:pPr>
        <w:pStyle w:val="TextBody"/>
        <w:jc w:val="center"/>
        <w:rPr/>
      </w:pPr>
      <w:r>
        <w:rPr>
          <w:b/>
          <w:sz w:val="20"/>
        </w:rPr>
        <w:t>«Бежтинский детский ясли-сад №1»</w:t>
      </w:r>
      <w:r>
        <w:rPr/>
        <w:t xml:space="preserve"> 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рудового коллектива</w:t>
              <w:br/>
              <w:t>МКДОУ «</w:t>
            </w:r>
            <w:r>
              <w:rPr/>
              <w:t>Бежтинский детский ясли-сад №1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__________ Умалова А.М.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отокол   от «_____» __________________ №___</w:t>
            </w:r>
          </w:p>
        </w:tc>
        <w:tc>
          <w:tcPr>
            <w:tcW w:w="320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</w:t>
            </w:r>
            <w:r>
              <w:rPr/>
              <w:t>Бежтинский детский ясли-сад №1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 Курбаналиева Ш.Д. </w:t>
              <w:br/>
              <w:br/>
            </w:r>
          </w:p>
        </w:tc>
      </w:tr>
    </w:tbl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jc w:val="center"/>
        <w:rPr/>
      </w:pPr>
      <w:r>
        <w:rPr>
          <w:b/>
        </w:rPr>
        <w:t>«Дней  охраны труда» на 20__-20__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ень охраны труда в МКДОУ «Бежтинский детский ясли-сад №1» проводится в третью пятницу каждого месяца, согласно Положения о Дне охраны труда ДОУ.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1"/>
        <w:gridCol w:w="4395"/>
        <w:gridCol w:w="3109"/>
      </w:tblGrid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дение журналов по ОТ воспитателями груп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я по эвакуации детей из ДОУ при Ч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практического занятия по О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нитарное состояние производственных и бытовых помещений. Водоснабжение и освещение в кабинетах, туалетных комната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и состояние аптечек первой медицинской помощ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евременное прохождение медосмотр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я обеспечения укрепления и охраны здоровья воспитанников ДОУ в процессе учебно-воспитательной 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состояния работы по развитию  знаний, умений и навыков детей по ОБЖ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Всемирного Дня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ятия по эвакуации детей из ДОУ при Ч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практического занятия по О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к работе в летний пери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ение инструкций и ведение журналов по ОТ воспитателями групп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оевременное прохождение медосмотр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нятия по эвакуации детей из ДОУ при Ч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отовность ДОУ к началу учебного год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ояние охраны труда в учрежден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евременное прохождение медосмотр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ый рейд комиссии по ОТ по безопасному использованию электроприборов и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инструкций, журналов и наглядного материала по О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сотрудников спецодежд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нализ практического занятия по ОТ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и состояние аптечек первой медицинской помощ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 с трудовым коллективом по вопросам охраны тру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е Соглашения по О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ояние документации по О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нятия по эвакуации детей из ДОУ при Ч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.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нитарное состояние производственных и бытовых помещений. Водоснабжение и освещение в кабинетах, туалетных комнат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ловия обеспечения укрепления и охраны здоровья воспитанников ДОУ в процессе учебно-воспитательной 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йд по профилактике производственного травматизм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структаж по безопасному проведению новогодних праздник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йд по проверке условий для безопасного  проведения новогодних праздник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оевременное прохождение медосмотр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9:00Z</dcterms:created>
  <dc:creator>User</dc:creator>
  <dc:description/>
  <cp:keywords/>
  <dc:language>en-US</dc:language>
  <cp:lastModifiedBy>Lenovo</cp:lastModifiedBy>
  <cp:lastPrinted>2014-02-19T14:48:00Z</cp:lastPrinted>
  <dcterms:modified xsi:type="dcterms:W3CDTF">2021-11-29T10:40:00Z</dcterms:modified>
  <cp:revision>3</cp:revision>
  <dc:subject/>
  <dc:title>«Согласовано»</dc:title>
</cp:coreProperties>
</file>