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46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tabs>
          <w:tab w:val="clear" w:pos="708"/>
          <w:tab w:val="left" w:pos="5306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400" w:leader="underscore"/>
          <w:tab w:val="left" w:pos="6055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400" w:leader="underscore"/>
          <w:tab w:val="left" w:pos="6055" w:leader="underscore"/>
        </w:tabs>
        <w:jc w:val="right"/>
        <w:rPr/>
      </w:pPr>
      <w:r>
        <w:rPr>
          <w:color w:val="000000"/>
          <w:sz w:val="28"/>
          <w:szCs w:val="28"/>
        </w:rPr>
        <w:t>от «____» ___________ 20___ г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400" w:leader="underscore"/>
          <w:tab w:val="left" w:pos="6055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создании аттестационной комиссии для проведения аттестации рабочих мест по условиям труд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 2.2-2.3 Положения о порядке проведения аттестации рабочих мест по условиям труда, утвержденного постановлением Минтруда РФ от 14.03.97 г. № 12, для проведения аттестации рабочих мест по условиям труда, 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аттестационную комиссию в составе:</w:t>
      </w:r>
    </w:p>
    <w:p>
      <w:pPr>
        <w:pStyle w:val="Normal"/>
        <w:shd w:fill="FFFFFF" w:val="clear"/>
        <w:tabs>
          <w:tab w:val="clear" w:pos="708"/>
          <w:tab w:val="left" w:pos="572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_________________________________________________ </w:t>
        <w:tab/>
        <w:tab/>
        <w:tab/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3161" w:leader="underscore"/>
          <w:tab w:val="left" w:pos="4874" w:leader="underscore"/>
          <w:tab w:val="left" w:pos="5508" w:leader="underscor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ой комиссии составить перечень всех рабочих мест с указанием опасных и вредных факторов производственной среды, подлежащих инструментальной оценке, с целью определения фактических значений их параметров, а также составить график проведения работ по аттестации рабочих мест по условиям труда. Аттестацию рабочих мест по условиям труда провести в срок с ___________ по _________20__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составление, ведение и хранение документов по аттестации рабочих мест по условиям труда назначить _________________ 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аттестации рабочих мест по условиям труда определить материалами строгой отчетности и хранить в течение 45 лет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выполнением настоящего приказа возложить на 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95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5" w:leader="underscore"/>
        </w:tabs>
        <w:rPr/>
      </w:pPr>
      <w:r>
        <w:rPr>
          <w:color w:val="000000"/>
          <w:sz w:val="28"/>
          <w:szCs w:val="28"/>
        </w:rPr>
        <w:t>Руководитель учреждения 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semenishchev</dc:creator>
  <dc:description/>
  <cp:keywords/>
  <dc:language>en-US</dc:language>
  <cp:lastModifiedBy>Lenovo</cp:lastModifiedBy>
  <cp:lastPrinted>2014-02-19T10:57:00Z</cp:lastPrinted>
  <dcterms:modified xsi:type="dcterms:W3CDTF">2021-11-29T09:27:00Z</dcterms:modified>
  <cp:revision>3</cp:revision>
  <dc:subject/>
  <dc:title>«СОГЛАСОВАНО»</dc:title>
</cp:coreProperties>
</file>