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11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 ______</w:t>
      </w:r>
    </w:p>
    <w:p>
      <w:pPr>
        <w:pStyle w:val="Normal"/>
        <w:shd w:fill="FFFFFF" w:val="clear"/>
        <w:tabs>
          <w:tab w:val="clear" w:pos="708"/>
          <w:tab w:val="left" w:pos="2311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1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5436" w:leader="underscore"/>
          <w:tab w:val="left" w:pos="6091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5436" w:leader="underscore"/>
          <w:tab w:val="left" w:pos="6091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__ 20___ г.</w:t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5436" w:leader="underscore"/>
          <w:tab w:val="left" w:pos="6091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7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назначении постоянно </w:t>
      </w:r>
    </w:p>
    <w:p>
      <w:pPr>
        <w:pStyle w:val="Normal"/>
        <w:shd w:fill="FFFFFF" w:val="clear"/>
        <w:ind w:right="47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й квалификационной комиссии для проверки знаний правил по электробезопасности».</w:t>
      </w:r>
    </w:p>
    <w:p>
      <w:pPr>
        <w:pStyle w:val="Normal"/>
        <w:shd w:fill="FFFFFF" w:val="clear"/>
        <w:ind w:right="47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.4 Положения об организации обучения и проверки знаний правил по электробезопасности работников образовательных учреждений системы Минобразования России, утвержденного приказом Минобразования РФ от 06.10.98г. №2535, -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постоянно действующую квалификационную комиссию для проверки знаний работниками учреждения правил по электробезопасности в состав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28" w:leader="underscor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седатель комиссии: _____________________________________</w:t>
      </w:r>
    </w:p>
    <w:p>
      <w:pPr>
        <w:pStyle w:val="Normal"/>
        <w:shd w:fill="FFFFFF" w:val="clear"/>
        <w:ind w:firstLine="3600"/>
        <w:jc w:val="center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4622" w:leader="underscor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лены комиссии: ___________________________________________</w:t>
      </w:r>
    </w:p>
    <w:p>
      <w:pPr>
        <w:pStyle w:val="Normal"/>
        <w:shd w:fill="FFFFFF" w:val="clear"/>
        <w:ind w:firstLine="2880"/>
        <w:jc w:val="center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оянно действующей квалификационной комиссии проверку знаний правил по электробезопасности не электротехнического персонала учреждения проводить ежегодно, результаты которой оформлять в журнале проверки знаний установленной формы, электротехнического и электро технологического персонала – ежегодно, результаты которой оформлять в журнале проверки знаний установленной формы с выдачей удостоверения.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риказа возложить на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4:00Z</dcterms:created>
  <dc:creator>semenishchev</dc:creator>
  <dc:description/>
  <cp:keywords/>
  <dc:language>en-US</dc:language>
  <cp:lastModifiedBy>Lenovo</cp:lastModifiedBy>
  <cp:lastPrinted>2014-02-19T13:03:00Z</cp:lastPrinted>
  <dcterms:modified xsi:type="dcterms:W3CDTF">2021-11-29T09:15:00Z</dcterms:modified>
  <cp:revision>3</cp:revision>
  <dc:subject/>
  <dc:title>«СОГЛАСОВАНО»</dc:title>
</cp:coreProperties>
</file>