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_</w:t>
      </w:r>
      <w:r>
        <w:rPr>
          <w:rFonts w:cs="Times New Roman" w:ascii="Times New Roman" w:hAnsi="Times New Roman"/>
          <w:sz w:val="24"/>
          <w:u w:val="single"/>
        </w:rPr>
        <w:t>№ 8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введении в действие инстру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хране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В целях проведения инструктажей по охране труда в соответствии с требованиями ГОСТ 12.0.004-90 «Организация обучения безопасности труда», Постановления Министерства труда и социального развития РФ, Министерства образования РФ от 13 января 2003 года  № 1/29 « Об утверждении Порядка обучения по охране труда и проверки знаний требований охраны труда работников организаций», Постановления Минтруда РФ от 17.12.2003 № 80 «Об утверждении методических рекомендаций по разработке государственных нормативных требований охраны труда»</w:t>
      </w:r>
    </w:p>
    <w:p>
      <w:pPr>
        <w:pStyle w:val="Normal"/>
        <w:spacing w:lineRule="auto" w:line="240" w:before="0" w:after="0"/>
        <w:ind w:firstLine="708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16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1.  Утвердить и ввести в действие с _______________ Перечень инструкций по охране труда (приложение 1).</w:t>
      </w:r>
      <w:r>
        <w:rPr>
          <w:rStyle w:val="Postbody1"/>
          <w:rFonts w:cs="Times New Roman" w:ascii="Times New Roman" w:hAnsi="Times New Roman"/>
          <w:sz w:val="24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2.   Утвердить Положение по разработке, учету и применению инструкций по охране труда (приложение 2).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    Ответственному за состояние охраны труда: 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1. обеспечить сохранность оригиналов инструкций по охране труда; 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. обеспечить учет инструкций по охране труда в журнале установленной формы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. организовать передачу утвержденных инструкций в подразделения и службы  организации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4. обеспечить контроль за качеством проведения инструктажа по вопросам охраны труда и своевременным в установленные сроки пересмотром инструкций по охране тру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4. Руководителям подразделений и служб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4.1.  обеспечить совместно со службой охраны труда разработку и согласование с профсоюзным комитетом инструкций по охране труда по профессиям и видам работ, а также своевременное их обно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4.2. обеспечить до ________________ проведение и оформление в журналах инструктажей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на рабочем месте внепланового инструктажа по вновь утвержденным инструкциям по охране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4.3. своим письменным распоряжением (приложение 3) установить порядок выдачи и места хранения инструкций по охране труда на подчиненных участках работ. При установлении мест хранения обеспечить доступность инструкций д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екретарю </w:t>
      </w:r>
      <w:r>
        <w:rPr>
          <w:rFonts w:cs="Times New Roman" w:ascii="Times New Roman" w:hAnsi="Times New Roman"/>
          <w:sz w:val="24"/>
          <w:szCs w:val="16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обеспечить тиражирование инструкций по охра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руда и их передачу в структурные подразделения и службы до _____________________.</w:t>
      </w:r>
      <w:r>
        <w:rPr>
          <w:rFonts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6.  Контроль за исполнением настоящего приказа возлагаю на заместителя генерального директора ______________________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>Генеральный директор                               _____________________</w:t>
      </w:r>
    </w:p>
    <w:p>
      <w:pPr>
        <w:pStyle w:val="ConsPlusNormal"/>
        <w:widowControl/>
        <w:ind w:hanging="0"/>
        <w:rPr/>
      </w:pPr>
      <w:r>
        <w:rPr>
          <w:rStyle w:val="Postbody1"/>
          <w:rFonts w:cs="Times New Roman" w:ascii="Times New Roman" w:hAnsi="Times New Roman"/>
          <w:sz w:val="24"/>
          <w:szCs w:val="16"/>
        </w:rPr>
        <w:t xml:space="preserve">     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rmal"/>
        <w:widowControl/>
        <w:ind w:hanging="0"/>
        <w:jc w:val="right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ы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___»_________20__г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й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478"/>
        <w:gridCol w:w="1241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струкци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струкци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подсобных рабочих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оператора электро котл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педагогических раб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электромонтеров по ремонту и обслуживанию электрооборудова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плотник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уборщиков производственных и служебных помещени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пл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сторожа, вахтера, дворни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кухонного рабочег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я по охране труда для кастелянши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заведующе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при проведении прогулок, экскурси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при проведении массовых мероприяти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при проведении спортивных мероприяти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при организации работы с воспитанникам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помощника воспитателя ДО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я по охране труда для медсестры ДОУ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4"/>
        </w:rPr>
        <w:t>Специалист по охране труда                              ____________________________</w:t>
      </w: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20"/>
          <w:szCs w:val="1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Style w:val="Postbody1"/>
          <w:rFonts w:ascii="Times New Roman" w:hAnsi="Times New Roman" w:cs="Times New Roman"/>
          <w:iCs/>
          <w:sz w:val="20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___»_________20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работке, учету и применению инструкций по охране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1. Настоящее Положение разработано с учетом статьи 212 Трудового кодекса Российской Федерации, постановления Минтруда и социального развития РФ от 17.12.2002 № 80 «Об утверждении Методических рекомендаций по разработке государственных нормативных требований охраны труда»,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Методических рекомендаций по разработке инструкций по охране труда, утвержденных Минтрудом РФ 13.05.2004 г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4"/>
        </w:rPr>
        <w:t>2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Инструкции по охране труда для работников рабочих профессий разрабатываются на основе межотраслевых или отраслевых инструкций по охране труда (а при их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 работника или ввиду выполняем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рный вид титульного листа инструкций по охране труда для работников при их издании рекомендуется оформлять в соответствии с приложением 2.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Администрация обеспечивает разработку и утверждение инструкций по охране труда для работников с учетом изложенного в письменном виде мнения профсоюзного 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 При разработке инструкций следует исходить, прежде всего, из профессии работников с учетом особенности их работы. При этом следует из соответствующей типовой инструкции выбрать то, что относится к этим условиям, и дополнить материалами, указанными в п.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о вводной части инструкции по охране труда следует указать наименование и номер типовой инструкции, на основе которой она подготовлена, а также наименование других документов, используемых при ее разрабо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 Инструкции по видам работ следует применять как дополнение к инструкциям по профессиям. При этом инструкции по профессиям и видам работ могут объединяться в одну инструкцию или применяться отд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. Инструкции по охране труда для работников должны разрабатываться руководителями соответствующих структурных подразделений при участии службы охраны труда _____________________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ться приказом генерального директора по согласованию с профсоюзным 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Для вводимых в действие новых и реконструируемых производств допускается разработка временных инструкций по охране труда для работников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приемки указанных производств в эксплуа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 Проверку и пересмотр инструкций по охране труда для работников организуется руководством _________________________. Пересмотр инструкций должен производиться не реже одного раза в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 Инструкции по охране труда для работников могут досрочно пересматри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при изменении условий труда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при внедрении новой техники и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) по результатам анализа материалов расследований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Если в течение срока действия инструкции по охране труда для работников условия его труда не изменились, то ее действие продлевается на следующ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 Действующие в подразделении инструкции по охране труда для работников структурного подразделения компании, а также перечень этих инструкций хранятся у руководителя этого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 Инструкции по охране труда должны храниться у руководителя подразделения, а их копии - выдаваться под роспись работникам для изучения при первичном инструктаже либо быть вывешены на рабочих местах или участках. Учет инструкций по охране труда в организации осуществляется службо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 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.2 и 2.3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74" w:leader="none"/>
          <w:tab w:val="left" w:pos="4612" w:leader="none"/>
          <w:tab w:val="left" w:pos="6268" w:leader="none"/>
        </w:tabs>
        <w:autoSpaceDE w:val="false"/>
        <w:spacing w:lineRule="auto" w:line="240" w:before="0" w:after="0"/>
        <w:jc w:val="right"/>
        <w:rPr/>
      </w:pPr>
      <w:r>
        <w:rPr/>
        <w:t xml:space="preserve">Приложение 2.1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91"/>
        <w:gridCol w:w="2391"/>
        <w:gridCol w:w="2391"/>
      </w:tblGrid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1" w:leader="underscore"/>
                <w:tab w:val="left" w:pos="5072" w:leader="underscore"/>
                <w:tab w:val="left" w:pos="6037" w:leader="none"/>
                <w:tab w:val="left" w:pos="6995" w:leader="underscore"/>
                <w:tab w:val="left" w:pos="8903" w:leader="underscor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о:</w:t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 профсоюзного органа</w:t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одпись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одпись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соглас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е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профессии или вида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Примеча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боротной стороне инструкции рекомендуется наличие виз: разработчика инструкции, руководителя (специалиста) службы охраны труда, энергетика, технолога и других заинтересованных лиц.</w:t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Приложение  2.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учета инструкций по охране труд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(рекомендуемая форм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633"/>
        <w:gridCol w:w="1458"/>
        <w:gridCol w:w="1176"/>
        <w:gridCol w:w="1325"/>
        <w:gridCol w:w="1095"/>
        <w:gridCol w:w="1618"/>
        <w:gridCol w:w="1615"/>
      </w:tblGrid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(номе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работника, производившего уч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, производившего учет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ab/>
        <w:tab/>
        <w:t xml:space="preserve">Приложение  2.3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выдачи инструкций по охране труда для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(рекомендуемая форм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16"/>
        </w:rPr>
      </w:pPr>
      <w:r>
        <w:rPr>
          <w:rFonts w:cs="Times New Roman" w:ascii="Times New Roman" w:hAnsi="Times New Roman"/>
          <w:bCs/>
          <w:iCs/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89"/>
        <w:gridCol w:w="1635"/>
        <w:gridCol w:w="1635"/>
        <w:gridCol w:w="1631"/>
        <w:gridCol w:w="1628"/>
        <w:gridCol w:w="1542"/>
      </w:tblGrid>
      <w:tr>
        <w:trPr>
          <w:trHeight w:val="1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(номер) инстр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профессия (должность) получателя инстр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олучателя инструкц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Style w:val="Postbody1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Postbody1"/>
          <w:rFonts w:cs="Times New Roman" w:ascii="Times New Roman" w:hAnsi="Times New Roman"/>
          <w:b/>
          <w:sz w:val="20"/>
        </w:rPr>
        <w:t>РАСПОРЯЖЕНИЕ</w:t>
      </w:r>
      <w:r>
        <w:rPr>
          <w:rStyle w:val="Postbody1"/>
          <w:rFonts w:cs="Times New Roman" w:ascii="Times New Roman" w:hAnsi="Times New Roman"/>
          <w:b/>
          <w:sz w:val="20"/>
          <w:szCs w:val="24"/>
        </w:rPr>
        <w:t xml:space="preserve"> № 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>«___»________________201__г.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br/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«О введении перечня инструкций 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20"/>
          <w:szCs w:val="24"/>
        </w:rPr>
        <w:t xml:space="preserve">по охране труда для подразделения 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20"/>
          <w:szCs w:val="24"/>
        </w:rPr>
        <w:t>(службы)  ____________________»</w:t>
      </w:r>
    </w:p>
    <w:p>
      <w:pPr>
        <w:pStyle w:val="Normal"/>
        <w:spacing w:lineRule="auto" w:line="240" w:before="0" w:after="0"/>
        <w:ind w:left="708" w:hanging="0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           Во исполнение приказа № ___ «___»________________201__г. «О введении в действие инструкций по охране труда» </w:t>
      </w:r>
    </w:p>
    <w:p>
      <w:pPr>
        <w:pStyle w:val="Normal"/>
        <w:spacing w:lineRule="auto" w:line="240" w:before="0" w:after="0"/>
        <w:ind w:firstLine="708"/>
        <w:jc w:val="both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Postbody1"/>
          <w:rFonts w:cs="Times New Roman" w:ascii="Times New Roman" w:hAnsi="Times New Roman"/>
          <w:b/>
          <w:sz w:val="20"/>
        </w:rPr>
        <w:t>ДАЮ РАСПОРЯЖЕНИЕ:</w:t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20"/>
          <w:szCs w:val="24"/>
        </w:rPr>
        <w:t xml:space="preserve">1. На основании Перечня инструкций по охране труда, утвержденного приказом № ____ от «__» _______________ 201 ___ г., утвердить Перечень инструкций по охране труда для ________________ подразделения (службы) (Приложение 1 к настоящему распоряжению).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2. Установить следующие места хранения инструкций и программ инструктажа по охране труда: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3. Ответственными лицами за сохранность инструкций и программ инструктажа по охране труда назначить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4.    Мастерам и бригадирам: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4.1. Обеспечить проведение и оформление внепланового инструктажа по охране труда работникам по вновь введенным инструкциям в срок до «___»________________201__г.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4.2. Обеспечить сохранность инструкций по охране труда и программ инструктажа.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5.   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right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4"/>
        </w:rPr>
        <w:br/>
        <w:t xml:space="preserve">          </w:t>
      </w:r>
      <w:r>
        <w:rPr>
          <w:rStyle w:val="Postbody1"/>
          <w:rFonts w:cs="Times New Roman" w:ascii="Times New Roman" w:hAnsi="Times New Roman"/>
          <w:sz w:val="20"/>
          <w:szCs w:val="24"/>
        </w:rPr>
        <w:t>Руководитель подразделения (службы)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____________________</w:t>
      </w: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041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Mistral" w:hAnsi="Mistral" w:cs="Mistral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istral" w:hAnsi="Mistral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8:00Z</dcterms:created>
  <dc:creator>XTreme</dc:creator>
  <dc:description/>
  <cp:keywords/>
  <dc:language>en-US</dc:language>
  <cp:lastModifiedBy>Lenovo</cp:lastModifiedBy>
  <dcterms:modified xsi:type="dcterms:W3CDTF">2021-11-29T09:44:00Z</dcterms:modified>
  <cp:revision>5</cp:revision>
  <dc:subject/>
  <dc:title/>
</cp:coreProperties>
</file>