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-РАЗ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ведение занятий по физической культуре и спорт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портивном зал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председателя </w:t>
        <w:tab/>
        <w:t>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и членов комиссии </w:t>
        <w:tab/>
        <w:tab/>
        <w:tab/>
        <w:t>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ортивном зале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обучае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по физической культуре и спорту с учащимися ознако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875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комиссии: 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5522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миссии о готовности спортивного зала к новому учебному году ___________________________________________________ ________________________________________________________________</w:t>
      </w:r>
    </w:p>
    <w:p>
      <w:pPr>
        <w:pStyle w:val="Normal"/>
        <w:shd w:fill="FFFFFF" w:val="clear"/>
        <w:spacing w:before="324" w:after="0"/>
        <w:ind w:right="3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ь комиссии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/>
      </w:pPr>
      <w:r>
        <w:rPr>
          <w:color w:val="000000"/>
          <w:spacing w:val="7"/>
          <w:sz w:val="28"/>
          <w:szCs w:val="28"/>
        </w:rPr>
        <w:t xml:space="preserve">Члены комиссии </w:t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1807" w:leader="underscore"/>
          <w:tab w:val="left" w:pos="2419" w:leader="underscore"/>
        </w:tabs>
        <w:spacing w:before="5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2:00Z</dcterms:created>
  <dc:creator>semenishchev</dc:creator>
  <dc:description/>
  <cp:keywords/>
  <dc:language>en-US</dc:language>
  <cp:lastModifiedBy>Lenovo</cp:lastModifiedBy>
  <dcterms:modified xsi:type="dcterms:W3CDTF">2021-11-29T09:10:00Z</dcterms:modified>
  <cp:revision>3</cp:revision>
  <dc:subject/>
  <dc:title>«СОГЛАСОВАНО»</dc:title>
</cp:coreProperties>
</file>