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 тренировочной эвакуации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з здания МКДОУ  «Бежтинский детский ясли-сад №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 » __________ 20__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очные дан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МКДОУ «Бежтинский детский ясли-сад  №1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жность здания: 1 этажное здание – 2 зд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сновных эвакуационных выходов: 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личество обслуживающего персонала – 15 че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оспитанников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мент эвакуации в здании находилось воспитанников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эваку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оповещения - звон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спользованных выходов при эвакуации - 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ремя эвакуации воспитанников после оповещения -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акуацию воспитанников признать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я сотрудников признать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ведующая МКДОУ</w:t>
      </w:r>
    </w:p>
    <w:p>
      <w:pPr>
        <w:pStyle w:val="Normal"/>
        <w:tabs>
          <w:tab w:val="clear" w:pos="708"/>
          <w:tab w:val="left" w:pos="70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Бежтинский детский                                                      Курбаналиева Ш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сли-сад №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1</dc:creator>
  <dc:description/>
  <cp:keywords/>
  <dc:language>en-US</dc:language>
  <cp:lastModifiedBy>Lenovo</cp:lastModifiedBy>
  <dcterms:modified xsi:type="dcterms:W3CDTF">2021-11-29T08:54:00Z</dcterms:modified>
  <cp:revision>3</cp:revision>
  <dc:subject/>
  <dc:title>АКТ</dc:title>
</cp:coreProperties>
</file>